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9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ECLARAŢIE   PE PROPRIA RĂSPUNDER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noscând prevederile legislaţiei penale privind falsul în declaraţii, declar pe propria răspundere, că, inaintea depunerii ultimei cereri de plata, voi organiza o campanie de informare/constientizare in ceea ce priveste tema incluziunii si integrarii sociale a grupurilor dezavantajate si a minoritatilor (inclusiv minoritatea roma) in domeniul investitiei ce face obiectul proiectului.</w:t>
      </w:r>
    </w:p>
    <w:p>
      <w:pPr>
        <w:pStyle w:val="Body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Agricultura</dc:creator>
  <dc:description/>
  <cp:keywords/>
  <dc:language>en-US</dc:language>
  <cp:lastModifiedBy>Golea Daniel</cp:lastModifiedBy>
  <cp:lastPrinted>2014-08-06T11:26:00Z</cp:lastPrinted>
  <dcterms:modified xsi:type="dcterms:W3CDTF">2019-06-26T07:35:00Z</dcterms:modified>
  <cp:revision>12</cp:revision>
  <dc:subject/>
  <dc:title>ANEXA 6 „MODELE DECLARAŢII PE PROPRIA RĂSPUNDERE”</dc:title>
</cp:coreProperties>
</file>